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 xml:space="preserve">Заместитель председателя Конкурсной комиссии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__Н.А.Жаркова</w:t>
      </w:r>
    </w:p>
    <w:p>
      <w:pPr>
        <w:pStyle w:val="Normal"/>
        <w:ind w:left="5670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3 г.</w:t>
      </w:r>
    </w:p>
    <w:p>
      <w:pPr>
        <w:pStyle w:val="Normal"/>
        <w:widowControl w:val="false"/>
        <w:autoSpaceDE w:val="false"/>
        <w:ind w:left="55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открытого аукциона в электронной форме №13/ОАЭ-ДГТ/2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а право заключения договора поставки измерителя степени пучинистости грунта. Перечень объема и характеристики поставляемого Товара представлены в Таблицах №№1,2 технического задания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чальная (максимальная) стоимость договора составляет – 1 258 260 (один миллион двести пятьдесят восемь тысяч двести шестьдесят) руб. 00 коп. без НДС (1 509 912,0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 не позднее 25.09.202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 Товара – г. Хабаровск,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 без учета НДС                          (62 913,00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КБ Банк ПА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388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31» мая 2023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21» июня 2023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«31» мая 2023 года 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31» мая 2023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21» июня 2023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21» июня 2023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6» июня 2023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03» июля 2023 года на электронной площадке 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   Т.Г.Ширяева </w:t>
      </w:r>
    </w:p>
    <w:p>
      <w:pPr>
        <w:pStyle w:val="Normal"/>
        <w:widowControl w:val="false"/>
        <w:autoSpaceDE w:val="false"/>
        <w:ind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1:00Z</cp:lastPrinted>
  <dcterms:modified xsi:type="dcterms:W3CDTF">2023-05-31T08:46:00Z</dcterms:modified>
  <cp:revision>164</cp:revision>
  <dc:subject/>
  <dc:title/>
</cp:coreProperties>
</file>